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690-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518-87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               02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ч. 2 ст. 12.2 КоАП РФ, в отношении: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оирова Шеравлиё Зокиржоно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9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Тоиров Ш.З. управлял транспортным средством </w:t>
      </w:r>
      <w:r>
        <w:rPr>
          <w:rStyle w:val="CatCarMakeModelgrp25rplc22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</w:t>
      </w:r>
      <w:r>
        <w:rPr>
          <w:rStyle w:val="CatCarNumbergrp26rplc23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>, без переднего государственного регистрационного знака, чем нарушил п. 2 Основных положений по допуску транспортных средств к эксплуатац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оиров Ш.З.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новность Тоирова Ш.З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б административном правонарушении № 86 ХМ 67427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фото-распечаткой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2 Основных положений, утвержденных Постановлением Совета Министров – Правительства РФ от 23.10.1993 г. № 1090 «О правилах дорожного движения» (с изм.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 выше приведенные доказательства в их совокупности, суд считает виновность Тоирова Ш.З. полностью доказанной, а его действия подлежащими квалификации по ч. 2 ст. 12.2 КоАП РФ –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 обстоятельствам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суд учитывает характер и степень общественной опасности совершенного административного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оирова Шеравлиё Зокиржоновича признать виновным в совершении административного правонарушения, предусмотренного ч. 2 ст. 12.2 КоАП РФ и подвергнуть наказанию в виде штрафа в размере 5000 (пять тысяч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5032000621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 1.3 ст. 32.2 Кодекса об административных правонарушениях Российской Федерации административный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2» апре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90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CarMakeModelgrp25rplc22">
    <w:name w:val="cat-CarMakeModel grp-25 rplc-22"/>
    <w:basedOn w:val="DefaultParagraphFont"/>
    <w:qFormat/>
    <w:rPr/>
  </w:style>
  <w:style w:type="character" w:styleId="CatCarNumbergrp26rplc23">
    <w:name w:val="cat-CarNumber grp-2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